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30» декабря  2015 года</w:t>
        <w:tab/>
        <w:t xml:space="preserve">                                        </w:t>
        <w:tab/>
        <w:tab/>
        <w:t xml:space="preserve">      </w:t>
        <w:tab/>
        <w:t xml:space="preserve"> №15/64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.02.2014 № 14/20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13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28 февраля 2014 года № 14/20 «Об установлении тарифов на услуги по утилизации, захоронению твердых бытовых отходов, оказываемые ООО «Гермес» на 2014 – 2016 годы» следующие изменени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 1 изложить в новой редакции согласно приложению № 1 к настоящему постановлению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2 изложить в новой редакции согласно приложению № 2 к настоящему постановл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с 1 января 2016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3160</wp:posOffset>
            </wp:positionH>
            <wp:positionV relativeFrom="paragraph">
              <wp:posOffset>77470</wp:posOffset>
            </wp:positionV>
            <wp:extent cx="119570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И. Ю. Солдатова</w:t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 декабря 2015 г. № 15/64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февраля 2014 г. № 14/2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Гермес» в сфере утилизации, захоронения твердых бытовых отходов на 2014 – 2016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утилизации твердых бытовых отход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5"/>
        <w:gridCol w:w="1217"/>
        <w:gridCol w:w="1573"/>
        <w:gridCol w:w="1261"/>
        <w:gridCol w:w="1261"/>
      </w:tblGrid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6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8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Гермес» в сфере утилизации твердых бытовых отх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05"/>
        <w:gridCol w:w="1876"/>
        <w:gridCol w:w="1698"/>
        <w:gridCol w:w="1605"/>
        <w:gridCol w:w="1093"/>
        <w:gridCol w:w="629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,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оответствии с техническим регламент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полигона при изменении объёмов ТБ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Normal"/>
        <w:widowControl/>
        <w:ind w:right="-5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 декабря 2015 г. № 15/64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февраля 2014 г. № 14/2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на услуги по утилизации, захоронению твердых бытовых отходов, оказываемые ООО «Гермес» на 2014 – 2016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72"/>
        <w:gridCol w:w="3634"/>
      </w:tblGrid>
      <w:tr>
        <w:trPr>
          <w:trHeight w:val="329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, руб./куб.м по категориям потребителей</w:t>
            </w:r>
          </w:p>
        </w:tc>
      </w:tr>
      <w:tr>
        <w:trPr>
          <w:trHeight w:val="365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учетом НДС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8.03.2014 по 30.06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3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4 по 31.12.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3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5 по 30.06.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3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5 по 31.12.2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25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6 по 30.06.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4</w:t>
            </w:r>
          </w:p>
        </w:tc>
      </w:tr>
      <w:tr>
        <w:trPr>
          <w:trHeight w:val="5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6 по 31.12.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4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тарифы на утилизацию, захоронение твердых бытовых отходов для потребителей ООО «Гермес» налогом на добавленную стоимость не облагаются в соответствии с главой 26.2 части второй Налогового кодекса Российской Федерации. »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headerReference w:type="defaul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6:00Z</dcterms:created>
  <dc:creator>User5</dc:creator>
  <dc:description/>
  <cp:keywords/>
  <dc:language>en-US</dc:language>
  <cp:lastModifiedBy>пользователь</cp:lastModifiedBy>
  <cp:lastPrinted>2015-12-30T17:30:00Z</cp:lastPrinted>
  <dcterms:modified xsi:type="dcterms:W3CDTF">2015-12-30T13:30:00Z</dcterms:modified>
  <cp:revision>14</cp:revision>
  <dc:subject/>
  <dc:title> </dc:title>
</cp:coreProperties>
</file>